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EDA PROPOSTA PROGETTUALE PTOF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SCOLASTICO 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ente proponente</w:t>
      </w:r>
      <w:r>
        <w:rPr>
          <w:rFonts w:cs="Calibri" w:ascii="Calibri" w:hAnsi="Calibri"/>
          <w:sz w:val="22"/>
          <w:szCs w:val="22"/>
        </w:rPr>
        <w:t>: 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pprovato d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ruppo di livello ______________________ </w:t>
        <w:tab/>
        <w:t>in data 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partimento di _____________________ </w:t>
        <w:tab/>
        <w:t>in data 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rata complessiva del progett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e: ___________________  dal _____________________________ al 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  ] curriculare    [   ] extracurricular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de di svolgimento: </w:t>
      </w:r>
      <w:r>
        <w:rPr>
          <w:rFonts w:cs="Calibri" w:ascii="Calibri" w:hAnsi="Calibri"/>
          <w:bCs/>
          <w:sz w:val="22"/>
          <w:szCs w:val="22"/>
        </w:rPr>
        <w:t>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tinatari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1"/>
      </w:tblGrid>
      <w:tr>
        <w:trPr>
          <w:trHeight w:val="633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chiaramente i destinatari del progetto (ad es. studenti di un solo gruppo di livello, studenti di più gruppi di livello, gruppo misto, ecc) specificando anche il nome del gruppo di livello e il numero di studenti coinvolti</w:t>
            </w:r>
          </w:p>
        </w:tc>
      </w:tr>
      <w:tr>
        <w:trPr>
          <w:trHeight w:val="91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iorni e orari di svolgi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Finalità e o</w:t>
      </w:r>
      <w:r>
        <w:rPr/>
        <w:t>biettiv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vere finalità e obiettivi della proposta progettuale</w:t>
            </w:r>
          </w:p>
        </w:tc>
      </w:tr>
      <w:tr>
        <w:trPr>
          <w:trHeight w:val="82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umenti e metod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Monitoraggio e valutazion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re gli strumenti e le modalità di monitoraggio e di valutazione</w:t>
            </w:r>
          </w:p>
        </w:tc>
      </w:tr>
      <w:tr>
        <w:trPr>
          <w:trHeight w:val="8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teriali/attrezzature/strumenti funzionali a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enti interni coinvol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7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e e cognom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e</w:t>
            </w:r>
          </w:p>
        </w:tc>
      </w:tr>
      <w:tr>
        <w:trPr>
          <w:trHeight w:val="39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rsonale esterno </w:t>
      </w:r>
      <w:r>
        <w:rPr>
          <w:rFonts w:cs="Calibri" w:ascii="Calibri" w:hAnsi="Calibri"/>
          <w:bCs/>
          <w:sz w:val="22"/>
          <w:szCs w:val="22"/>
        </w:rPr>
        <w:t>(non previsto per i progetti FI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7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e e cognom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e</w:t>
            </w:r>
          </w:p>
        </w:tc>
      </w:tr>
      <w:tr>
        <w:trPr>
          <w:trHeight w:val="39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potesi di budget (il budget potrà essere rimodulato in funzione delle risorse disponibili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478"/>
        <w:gridCol w:w="1208"/>
        <w:gridCol w:w="1544"/>
        <w:gridCol w:w="1628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tà coinvol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enso orario (LD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orto complessivo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gettazione/coordinamento/tutoraggi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7,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cenza (docente interno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5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perto esterno (persona fisica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perto esterno (persona giuridica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egreteria/DSGA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llaboratori scolastic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teriali/strumentazioni/attrezzature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tri cost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 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RESPONSABILE DEL PROGETTO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03:00Z</dcterms:created>
  <dc:creator>cpia</dc:creator>
  <dc:description/>
  <cp:keywords/>
  <dc:language>en-US</dc:language>
  <cp:lastModifiedBy>BOMM36300D - CPIA 2 Bologna</cp:lastModifiedBy>
  <cp:lastPrinted>2004-03-08T09:14:00Z</cp:lastPrinted>
  <dcterms:modified xsi:type="dcterms:W3CDTF">2022-10-07T11:05:00Z</dcterms:modified>
  <cp:revision>3</cp:revision>
  <dc:subject/>
  <dc:title/>
</cp:coreProperties>
</file>