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 w:val="30"/>
          <w:szCs w:val="30"/>
        </w:rPr>
        <w:t>CENTRO PER L'ISTRUZIONE DEGLI ADULTI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PIA METROPOLITANO DI BOLOGN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Viale Vicini, 19 - BOLOGNA</w:t>
      </w:r>
    </w:p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635</wp:posOffset>
                </wp:positionV>
                <wp:extent cx="6382385" cy="10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5pt;margin-top:0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sz w:val="28"/>
          <w:szCs w:val="28"/>
        </w:rPr>
        <w:t xml:space="preserve">MODULO PER CANDIDATURA FUNZIONE STRUMENTALE 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a.s. 20___ / 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 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cente di __________________________________________ nella Sede (indicare) 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[ ] tempo indeterminato  [ ] tempo determinato con incarico fino a 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enta la propria candidatura per la seguente funzione strumentale al PTOF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Anni complessivi di svolgimento dell’incarico di FS: ________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Breve descrizione di esperienza svolta in anni precedenti in un incarico simil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escrizione sintetica dei corsi di aggiornamento/formazione negli ultimi 3 anni attinenti l’area di interess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i/>
        </w:rPr>
        <w:t>Altre informazioni a completamento della domand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ologna, 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96" w:firstLine="283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l/la sottoscritto/a</w:t>
      </w:r>
    </w:p>
    <w:p>
      <w:pPr>
        <w:pStyle w:val="Normal"/>
        <w:ind w:left="609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9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</w:t>
      </w:r>
    </w:p>
    <w:p>
      <w:pPr>
        <w:pStyle w:val="Normal"/>
        <w:ind w:left="6096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9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096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Il modulo di candidatura va consegnato </w:t>
      </w:r>
      <w:r>
        <w:rPr>
          <w:rFonts w:cs="Garamond" w:ascii="Garamond" w:hAnsi="Garamond"/>
          <w:b/>
          <w:u w:val="single"/>
        </w:rPr>
        <w:t>non oltre</w:t>
      </w:r>
      <w:r>
        <w:rPr>
          <w:rFonts w:cs="Garamond" w:ascii="Garamond" w:hAnsi="Garamond"/>
          <w:b/>
        </w:rPr>
        <w:t xml:space="preserve"> giovedì 8 gennaio 2015 in segreteri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rpodeltesto3Carattere">
    <w:name w:val="Corpo del testo 3 Carattere"/>
    <w:qFormat/>
    <w:rPr>
      <w:rFonts w:eastAsia="Times New Roman" w:cs="Times New Roman"/>
      <w:sz w:val="16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Calibri"/>
      <w:sz w:val="24"/>
      <w:szCs w:val="22"/>
    </w:rPr>
  </w:style>
  <w:style w:type="character" w:styleId="PidipaginaCarattere">
    <w:name w:val="Piè di pagina Carattere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eastAsia="Times New Roman" w:cs="Times New Roman"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5:12:00Z</dcterms:created>
  <dc:creator>Windows xp</dc:creator>
  <dc:description/>
  <cp:keywords/>
  <dc:language>en-US</dc:language>
  <cp:lastModifiedBy>BOMM36300D - CPIA 2 Bologna</cp:lastModifiedBy>
  <cp:lastPrinted>2013-09-03T15:18:00Z</cp:lastPrinted>
  <dcterms:modified xsi:type="dcterms:W3CDTF">2022-09-01T15:12:00Z</dcterms:modified>
  <cp:revision>2</cp:revision>
  <dc:subject/>
  <dc:title/>
</cp:coreProperties>
</file>