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CPIA Metropolitano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_</w:t>
      </w:r>
    </w:p>
    <w:p>
      <w:pPr>
        <w:pStyle w:val="Normal"/>
        <w:rPr/>
      </w:pPr>
      <w:r>
        <w:rPr/>
        <w:t>docente  di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scuola primaria _____________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scuola secondaria di primo grad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valutazione delle evidenze per l’accesso al bonus dichiara quanto segu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55"/>
        <w:gridCol w:w="523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ze</w:t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ecipazione a corsi di aggiornamento e di formazione organizzati dal CPIA su tematiche inerenti la didattica e correlati al PdM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ettazione e realizzazione di attività didattiche laboratoriali che sortiscono risultati positivi per la qualità dell’insegnament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o delle nuove tecnologie nell’attività didattica in modo efficace e misurabile, non di semplice uso didattico ordinari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i e stimoli per mettere in discussione i modi consueti di lavorare e per trovarne nuovi e migliori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tributo fornito per potenziare le relazioni del CPIA con scuole, enti ed associazioni, altri soggetti esterni nonché per la promozione di reti e partenariati significativi al miglioramento dell’istituzione scolastica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tributo attivo alla progettazione e allo sviluppo di attività di arricchimento e di ampliamento dell’offerta formativa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acità di coinvolgere i colleghi nella promozione di progettualità Erasmus, PON, FAMI, MIUR, USR, Regione, Enti pubblici e privati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ntri funzionali su casi specifici rivolti a studenti detenuti (Casa Circondariale o IPM) o in area penale esterna che hanno richiesto incontri con educatori, mediatori, responsabili dell’area trattamentale, direzion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ntri per favorire l’inclusione e il successo scolastico di quegli studenti, in particolare minori, che hanno richiesto incontri con famiglie/comunità, servizi, altre istituzioni scolastiche, enti di formazione professionale, altri soggetti estern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zione e/o partecipazione a eventi e concorsi a valenza locale, regionale o nazionale quali ad esempio: gare sportive, olimpiadi di italiano e matematica, mostre, rassegne, ec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usione di prodotti realizzati in esito a progetti specifici per il potenziamento delle competenze con particolare riferimento alle competenze chiave di cittadinanza e ai percorsi di garanzia delle competenz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zazione di progettualità che comportano la sensibilizzazione e il coinvolgimento degli altri docenti all’uso di tecnologie digitali innovative (coding, tinkering, robotica, pensiero computazionale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o dato alla produzione, documentazione e disseminazione di buone prassi e materiali didattici sia all’interno del CPIA sia all’esterno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ibuto dato alla realizzazione di indagini e ricerche promosse da USR, Università, Enti di ricerca in collaborazione con il CPIA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ecipazione attiva a iniziative di ricerca, sperimentazione e sviluppo promosse dal CPIA in collaborazione con Università, USR, enti di ricerc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iti di responsabilità resi durante il periodo di sospensione delle attività didattich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egni assunti nel coordinamento organizzativo e didattico di progetti educativi/didattici/formativi presso la Casa Circondariale e l’IPM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or docenti neoassunt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glienza dei tirocinanti universitar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rdinamento di attività e progetti svolti in partenariato con soggetti esterni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olo di formatore in attività di formazione rivolte ai docenti interni su tematiche specifiche coerenti con il PTOF e il PdM quali ad esempio: test prefettura, sessioni di formazione civica, identificazione e valutazione di apprendimenti pregressi, metodologie didattiche specifiche per gli adulti e per l’istruzione in carcer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</w:t>
      </w:r>
    </w:p>
    <w:p>
      <w:pPr>
        <w:pStyle w:val="Normal"/>
        <w:ind w:left="6379" w:hanging="0"/>
        <w:rPr/>
      </w:pPr>
      <w:r>
        <w:rPr/>
        <w:t>Firma</w:t>
      </w:r>
    </w:p>
    <w:p>
      <w:pPr>
        <w:pStyle w:val="Normal"/>
        <w:spacing w:before="0" w:after="200"/>
        <w:ind w:left="5812" w:hanging="0"/>
        <w:rPr/>
      </w:pPr>
      <w:r>
        <w:rPr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9:00Z</dcterms:created>
  <dc:creator>emilio</dc:creator>
  <dc:description/>
  <dc:language>en-US</dc:language>
  <cp:lastModifiedBy>vicario</cp:lastModifiedBy>
  <dcterms:modified xsi:type="dcterms:W3CDTF">2019-06-24T15:09:00Z</dcterms:modified>
  <cp:revision>2</cp:revision>
  <dc:subject/>
  <dc:title/>
</cp:coreProperties>
</file>