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TRO PER L’ISTRUZIONE DEGLI ADULT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PIA METROPOLITANO DI BOLOG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FUNZIONI STRUMENTALI AL PTOF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final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Docente</w:t>
      </w:r>
      <w:r>
        <w:rPr/>
        <w:t xml:space="preserve"> __________________________________________ </w:t>
      </w:r>
      <w:r>
        <w:rPr>
          <w:b/>
          <w:bCs/>
        </w:rPr>
        <w:t>Anno Scolastico</w:t>
      </w:r>
      <w:r>
        <w:rPr/>
        <w:t xml:space="preserve"> 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Funzione strumentale assegnata 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Area: Funzione strumentale ________________________________________________________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Compiti: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biettivi e Finalità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</w:rPr>
        <w:t xml:space="preserve">1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dotti (da allegare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Incontri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(indicare numero e date di Incontri di Commissione- Incontri con DS – Incontri con esterni/Tutori)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SimSun;宋体"/>
        </w:rPr>
        <w:fldChar w:fldCharType="begin"/>
      </w:r>
      <w:r>
        <w:rPr>
          <w:rFonts w:eastAsia="SimSun;宋体"/>
        </w:rPr>
        <w:instrText xml:space="preserve"> PAGE </w:instrText>
      </w:r>
      <w:r>
        <w:rPr>
          <w:rFonts w:eastAsia="SimSun;宋体"/>
        </w:rPr>
        <w:fldChar w:fldCharType="separate"/>
      </w:r>
      <w:r>
        <w:rPr>
          <w:rFonts w:eastAsia="SimSun;宋体"/>
        </w:rPr>
        <w:t>3</w:t>
      </w:r>
      <w:r>
        <w:rPr>
          <w:rFonts w:eastAsia="SimSun;宋体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Relazioni con le altre Funzioni Strumentali 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Attività formative (Partecipazione a corsi o seminari specifici di formazione – Autoaggiornamento coerenti con l’area)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  <w:bCs/>
        </w:rPr>
        <w:t xml:space="preserve">Interazione con: </w:t>
      </w:r>
      <w:r>
        <w:rPr>
          <w:rFonts w:eastAsia="SimSun;宋体"/>
          <w:b/>
        </w:rPr>
        <w:t>consigli di classe, docenti, educatori, genitori, operatori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erifica periodica e adeguamento del programma di lavoro (eventuale)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Monitoraggio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014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727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ologna  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Garamond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Garamond"/>
        </w:rPr>
        <w:t xml:space="preserve">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240" w:before="0" w:after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0:00Z</dcterms:created>
  <dc:creator>Preside</dc:creator>
  <dc:description/>
  <cp:keywords/>
  <dc:language>en-US</dc:language>
  <cp:lastModifiedBy>vicario</cp:lastModifiedBy>
  <cp:lastPrinted>2019-05-31T14:55:00Z</cp:lastPrinted>
  <dcterms:modified xsi:type="dcterms:W3CDTF">2019-05-31T15:19:00Z</dcterms:modified>
  <cp:revision>23</cp:revision>
  <dc:subject/>
  <dc:title/>
</cp:coreProperties>
</file>