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PER L’ISTRUZIONE DEGLI ADUL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PIA METROPOLITANO DI BOLOG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UNZIONI STRUMENTALI AL POF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lazione final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ocente</w:t>
      </w:r>
      <w:r>
        <w:rPr/>
        <w:t xml:space="preserve"> __________________________________________ </w:t>
      </w:r>
      <w:r>
        <w:rPr>
          <w:b/>
          <w:bCs/>
        </w:rPr>
        <w:t>Anno Scolastico</w:t>
      </w:r>
      <w:r>
        <w:rPr/>
        <w:t xml:space="preserve"> 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unzione strumentale assegna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: Funzione strumentale ______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ompiti: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iettivi e Finalità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Arial"/>
                <w:b/>
                <w:b/>
                <w:bCs/>
              </w:rPr>
            </w:pPr>
            <w:r>
              <w:rPr>
                <w:rFonts w:eastAsia="SimSun;?????????¡ì?????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Arial"/>
                <w:b/>
                <w:b/>
                <w:bCs/>
              </w:rPr>
            </w:pPr>
            <w:r>
              <w:rPr>
                <w:rFonts w:eastAsia="SimSun;?????????¡ì?????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Arial"/>
                <w:b/>
                <w:b/>
                <w:bCs/>
              </w:rPr>
            </w:pPr>
            <w:r>
              <w:rPr>
                <w:rFonts w:eastAsia="SimSun;?????????¡ì?????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Arial"/>
                <w:b/>
                <w:b/>
                <w:bCs/>
              </w:rPr>
            </w:pPr>
            <w:r>
              <w:rPr>
                <w:rFonts w:eastAsia="SimSun;?????????¡ì?????" w:cs="Arial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ttività e Prodott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contri</w:t>
      </w:r>
      <w:r>
        <w:rPr/>
        <w:t xml:space="preserve"> (Incontri di commissione- Incontri con DS - Incontri con esterni -Tutori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Relazioni con le altre Funzioni Strumentali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ttività formative (</w:t>
      </w:r>
      <w:r>
        <w:rPr/>
        <w:t>Partecipazione a corsi o seminari specifici di formazione – Autoaggiornamento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nterazione con: </w:t>
      </w:r>
      <w:r>
        <w:rPr/>
        <w:t>consigli di classe, docenti, consiglio di circolo/istituto, genitori, famiglie, studenti, strutture del territori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erifica periodica e adeguamento del programma di lavoro (eventuale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  <w:b/>
                <w:b/>
                <w:bCs/>
              </w:rPr>
            </w:pPr>
            <w:r>
              <w:rPr>
                <w:rFonts w:eastAsia="SimSun;?????????¡ì?????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iglioramenti da introdur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7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????????¡ì?????" w:cs="Times New Roman"/>
              </w:rPr>
            </w:pPr>
            <w:r>
              <w:rPr>
                <w:rFonts w:eastAsia="SimSun;?????????¡ì?????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ologna  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 w:cs="Garamond"/>
        </w:rPr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 w:cs="Garamond"/>
        </w:rPr>
        <w:t xml:space="preserve">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?????????¡ì?????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?????????¡ì?????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0:00Z</dcterms:created>
  <dc:creator>Preside</dc:creator>
  <dc:description/>
  <dc:language>en-US</dc:language>
  <cp:lastModifiedBy>Preside</cp:lastModifiedBy>
  <dcterms:modified xsi:type="dcterms:W3CDTF">2015-06-19T08:03:00Z</dcterms:modified>
  <cp:revision>1</cp:revision>
  <dc:subject/>
  <dc:title/>
</cp:coreProperties>
</file>